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 Good Privacy Version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erry Metzger, Colin Plumb, Derek At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ffrey I. Schill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for PGP 2.6.3i by Stale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is, what platform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PGP 2.6.3i distribution  runs on  MS-DOS,  OS/2,  Atari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es  and  several  varieties  of  Unix.  Naturally,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differ depending  on your hardware.  Separ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here for MSDOS, OS/2, Unix and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 section  below  for   your  system's  particular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 of  these  systems, you will either have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to your machine or find someone who has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 and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in a  compressed archive format, which keep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 files  grouped  together,   and  also  saves  disk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,  2.6.3i, is archived with the ZIP uti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 executable binary is  in a file named  PGP263I.ZIP  (MSDOS 16-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3IX.ZIP (MSDOS 32-bit),  PGP263I2.ZIP (OS/2 FAT) or pgp263i-os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  HPFS).     This  contains  the  executable  program,   the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 few keys and signatures. There is als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containing   the  C  and   assembly  source   code, 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3IS.ZIP.  This should be available from the same source 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ot PGP263I.ZIP.   If not,  send  email to  pgp@hypnotech.co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 PGP" in th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eed PKUNZIP  version 2.0 or later to uncompress and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ive  file into  individual files.  PKUNZIP is  shareware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 on MSDOS and OS/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 for the PGP files.  For this description, let'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 C:\PGP as an example,  but you should substitu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 name if  you use something  different.  Typ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make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istribution file to the directory.  For this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 file  is  on  floppy  drive  A  -  if  not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ile loca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a:pgp26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create   the  files  PGP263II.ZIP  and  PGP263II.ASC.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3II.ZIP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pgp263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-d flag, all the  files in the  doc sub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in the pgp directory. This merely causes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GP263II.ZIP file around. Once you have PGP working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3II.ASC to verify the digital signature on PGP263II.ZIP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Stale Schumacher (whose key is included in KEYS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 you can set  an "environment variable"  to let PGP know 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its  special  files,  in case  you  use  it from  o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PGP  directory.   Use  your favorite  text  editor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 your AUTOEXEC.BAT (MSDOS) or  CONFIG.SYS (OS/2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C: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PGP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directory name if different from "C:\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TXT file  contains  various preferences.  You 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GP operates in, and the character set it  uses.  The 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, "Code Page 850" will be used if the line "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p850" appears in the config.txt file.   You probably want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al  variable you  should  set is  "TZ",  which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perating  system what  time zone  you  are  in.  This  helps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GMT timestamps  for its  keys  and signatures.  If  you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Z in AUTOEXEC.BAT (CONFIG.SYS),  then MSDOS (OS/2)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MT timestamps, and  will handle daylight savings  tim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Here are some sample lines depending on your 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s Angeles:  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nver:       SET TZ=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izona:      SET 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izona never uses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cago:      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York:     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don:       SET TZ=GMT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sterdam:    SET TZ=MET-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cow:       SET TZ=MSK-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kland:      SET TZ=NZT-12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your system to set up PGPPATH and 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you  will want to  do  to really use PGP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est  itself) is to generate your own key. 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e "RSA Key Generation" section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r key becomes something like  your written sign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k card code number or even a house key - keep it secret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cure!  Use a long, unguessable pass phrase and remember  it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 a key, put it on your key rings and copy you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(SECRING.PGP) to a blank floppy and write protec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a first-time user of PGP,  it is a  good idea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st key, with a short  passphrase, to play around with PGP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and  see  how  it  works,  or even  more  than on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 to be sending messages between two different people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guarding any secrets, this can be  short and have a simp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But when you  generate your permanent  key, that 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 others so  they can send secure messages  to you, be 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your own key pair, you can add a few more publ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key ring.  A collection of  sample public keys is 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 in the file KEYS.ASC.  To add them to your public key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GP  User's  Guide, in  the section on adding  keys  t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ing the PG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PGP up and  running and have read in the KEYS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erify the  integrity of the original distribution. 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pgp263ii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form  you that pgp263ii.asc contains a signature but 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hen ask you to provide the name  of the file that it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pgp263ii.zip", the interna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should tell you that it has a Good Signatur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e Schumacher &lt;stale@hypno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ell you that it doesn't "trust" this key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does not *know* that the  enclosed key really belongs to me.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is now.  Read the section "How to Protect Public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" in Volume 1 of the PG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NE MANUAL (RT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.  At least read Volume I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 software  is easy  to  misuse,  and if  you  don't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uch  of the security  you could gain by using it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 also  be  unfamiliar  with  the  concepts  behind 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; the manual explains these ideas.   Even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 with  public  key  cryptography,  it  is  importan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the various security issues associated with  using PGP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 unpickable  lock,  but you have  to  install  it in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r it won't provid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ly will have to compile  PGP for your system;  to do 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 the unpacked  files are  in  the correct unix text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 in pgp263is.zip  are in MSDOS  CRLF format,  so for Un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unpack  with  "unzip  -a";   the  tar  files   pgp263is.tar.Z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3is.tar.gz use normal Unix line feed conv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 to compile PGP  2.6.3i for  use within the USA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RSAREF package written by RSA Data Security. I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GP 2.6.3i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untar  pgp263is.tar (either  compression format)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5 files. pgp263ii.tar contains all non-binary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 including  all source code.  This  tar  archive  has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that you  will untar it directly into your  PGP 2.6.3i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gp263ii.asc is a detached digital signature of pgp263ii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you can verify  after  you have PGP  operating,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itled "Verifying the  PGP 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 ANSI C compiler  you will need the un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Wietse Venema.  unproto was  posted on comp.sources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obtained  from the various  sites  that archive this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  23:   v23i012   and    v23i013)   or    ftp.win.tue.nl 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programming/unproto4.shar.Z.   Read the file  README in th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instructions on how to use un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n't  have a target in the  makefile you 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akefile, make sure you compile for the  correct byt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:  define  HIGHFIRST  if  your  system  is  big-endian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30).  There are  also  some  platform-specific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 file "platform.h".  Some platforms may have  to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ssfully create a target rule for a new platfor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 to  pgp-bugs@ifi.uio.no,  so it can  be added 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GP 2.6.3i requires the  function memmove.  Not all machin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standard C library.  There  is an  implementation of mem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with  this  distribution.   If  you  find that  your 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emmove,  but  the makefile  rule  for your  platform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emmove (look at the  sun4gcc or sun386i rules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clude  it),  please send mail to pgp-bugs@ifi.uio.no, 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any problems, bugs, patches,  etc.,  please  send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-bugs@ifi.uio.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end up with an executable file called "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pgp, run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reate your real public key yet, this is just for testing 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.pgp directory in 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public/secret key pair (enter "test" as userid/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keys from the file "keys.asc" to the public ke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a key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will ask if you want to  sign the keys you are adding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t lea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a keyr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rypt pgpdoc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e pgpdoc1.txt test -o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yp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  produce  the  file  "testfile".  Compare  this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c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ent well, install pgp in a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ocumentation, pgpdoc1.txt and pgpdoc2.txt somewhe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easonably  read  it.   The  software  looks  for it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generating  keys), so someplace reasonably obvious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 "pgp  -kg"  will give  you full details  if  it  can't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man page (pgp.1) in  an appropriate spot.  If 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how man pages work, you can  make the man page look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 yourself by typing  "nroff  -man pgp.1  &gt;pgp.man" and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.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somewhere in your home directory hierarch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 and private key rings and anything else pgp might ne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txt file).  The default name PGP assumes is ~/.pg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use a  different  name, you must set 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PATH" to point to this place before you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: This directory cannot be shared!  It will contain you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 private keys!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PGP for yourself,  copy the  files "language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txt", and  the  ".hlp"  files  from  the  distributio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installing  PGP  system-wide,  the  directory  to 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pgp for the config, language and help file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fileio.h when compiling.  It's the value of PGP_SYSTEM_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 PGP  the  character set  and  language  you  wish  to u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file.  If you have a terminal that only displays 7-bit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harset=ascii" to display an approximation (accents are omitt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PORTANT: Please read the sections in the man page and manual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vulnerabilities before using this software on a multi-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r machine!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n't done so yet, GO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gener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nzip your PGP 2.6.3i sources in [.PGP] using the -a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t default to [.PGP.S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ype @PGPINSTAL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[.pgp.src]pgpinstal.com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 operation,  the logical name  PGPPATH  *must* 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 a directory  containing the  PGP  help files,  langu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rings (keyrings get created automatically), and your CONFI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 the  PGP  documentation for  information  on  how the  PG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ronment variable" is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